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hanging="0"/>
        <w:rPr>
          <w:u w:val="single"/>
        </w:rPr>
      </w:pPr>
      <w:r>
        <w:rPr>
          <w:u w:val="single"/>
        </w:rPr>
        <w:t xml:space="preserve">InterReligious Task Force on Central Amer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11176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empus Sans ITC" w:hAnsi="Tempus Sans ITC" w:cs="Tempus Sans ITC"/>
                                <w:sz w:val="7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70"/>
                              </w:rPr>
                              <w:t>I R T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8.8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empus Sans ITC" w:hAnsi="Tempus Sans ITC" w:cs="Tempus Sans ITC"/>
                          <w:sz w:val="7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70"/>
                        </w:rPr>
                        <w:t>I R T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606 Bridge Avenue, Cleveland, Ohio 44113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t xml:space="preserve">tel: 216.961.0003   fax: </w:t>
      </w:r>
      <w:r>
        <w:rPr>
          <w:rFonts w:cs="Tahoma" w:ascii="Tahoma" w:hAnsi="Tahoma"/>
          <w:sz w:val="20"/>
          <w:lang w:val="en-US" w:eastAsia="en-US"/>
        </w:rPr>
        <w:t xml:space="preserve">216.961.0002   e-mail: </w:t>
      </w:r>
      <w:hyperlink r:id="rId2">
        <w:r>
          <w:rPr>
            <w:rStyle w:val="InternetLink"/>
            <w:rFonts w:cs="Tahoma" w:ascii="Tahoma" w:hAnsi="Tahoma"/>
            <w:sz w:val="20"/>
            <w:lang w:val="en-US" w:eastAsia="en-US"/>
          </w:rPr>
          <w:t>irtf@igc.org</w:t>
        </w:r>
      </w:hyperlink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a fax  </w:t>
            </w:r>
            <w:r>
              <w:rPr>
                <w:rFonts w:cs="Arial" w:ascii="Arial" w:hAnsi="Arial"/>
              </w:rPr>
              <w:t>011 571 640 04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efensor del Pueblo de Colombi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a fax:   </w:t>
            </w:r>
            <w:r>
              <w:rPr>
                <w:rFonts w:cs="Arial" w:ascii="Arial" w:hAnsi="Arial"/>
              </w:rPr>
              <w:t>011 571 342 97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rocuraduria General de la Nación Derechos Humano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ch 14, 200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e are outraged at the continuing violence, harassment and threats against SINALTRAINAL (National Union of Food Industry Workers) at Coca-Cola plants in Colombia. Our current anger is caused by the recent actions described below which </w:t>
      </w:r>
      <w:r>
        <w:rPr>
          <w:rFonts w:cs="Tahoma" w:ascii="Tahoma" w:hAnsi="Tahoma"/>
          <w:color w:val="000000"/>
          <w:sz w:val="20"/>
        </w:rPr>
        <w:t>are part of an unconscionable, long-standing pattern of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0"/>
        </w:rPr>
        <w:t>Colombia trade unionists being threatened, kidnapped and assassinated.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n March 2, 2004, at 8 am, four heavily armed men forcefully entered the SINALTRAINAL headquarters in Barranquilla, restrained the manager of the cooperative, </w:t>
      </w:r>
      <w:r>
        <w:rPr>
          <w:rFonts w:cs="Tahoma" w:ascii="Tahoma" w:hAnsi="Tahoma"/>
          <w:b/>
          <w:color w:val="000000"/>
          <w:sz w:val="20"/>
        </w:rPr>
        <w:t>Erasmo Castro</w:t>
      </w:r>
      <w:r>
        <w:rPr>
          <w:rFonts w:cs="Tahoma" w:ascii="Tahoma" w:hAnsi="Tahoma"/>
          <w:color w:val="000000"/>
          <w:sz w:val="20"/>
        </w:rPr>
        <w:t>, who was working on a computer; overturned everything in their path; asked insistently for the DVD; and took approximately 4 million pesos (about US $1,500) and the cassette from the security camera that monitors the entrance to the union office. They then used the union telephone; a few moments later other men arrived on motorcycles and they all left.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n February 28, Coca-Cola official Fredy Mancilla approached worker and SINALTRAINAL unionist </w:t>
      </w:r>
      <w:r>
        <w:rPr>
          <w:rFonts w:cs="Tahoma" w:ascii="Tahoma" w:hAnsi="Tahoma"/>
          <w:b/>
          <w:color w:val="000000"/>
          <w:sz w:val="20"/>
        </w:rPr>
        <w:t>Ricardo Córdoba</w:t>
      </w:r>
      <w:r>
        <w:rPr>
          <w:rFonts w:cs="Tahoma" w:ascii="Tahoma" w:hAnsi="Tahoma"/>
          <w:color w:val="000000"/>
          <w:sz w:val="20"/>
        </w:rPr>
        <w:t>, called him illiterate and said he should not be working at the company.  He spoke out against the union and said he hoped they put lead in all the unionist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n the morning of February 16, 2004, unidentified persons left a handwritten note in the home of </w:t>
      </w:r>
      <w:r>
        <w:rPr>
          <w:rFonts w:cs="Tahoma" w:ascii="Tahoma" w:hAnsi="Tahoma"/>
          <w:b/>
          <w:color w:val="000000"/>
          <w:sz w:val="20"/>
        </w:rPr>
        <w:t>Yesid Escobar</w:t>
      </w:r>
      <w:r>
        <w:rPr>
          <w:rFonts w:cs="Tahoma" w:ascii="Tahoma" w:hAnsi="Tahoma"/>
          <w:color w:val="000000"/>
          <w:sz w:val="20"/>
        </w:rPr>
        <w:t>,  the president of SINTRAMUNICIPIO, which said: "If you continue to bring in foreigners, you will die along with your family, unionist dog." These threats occurred just a few days after the visit of a commission led by a councilman from New York City who had been invited by SINALTRAINAL to Bugalagrande to learn about conditions of Nestle and Coca- Cola workers in Colombia. Their reports denounced the widespread human rights violations of union worker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n January 28, at 8:30 pm, strongly armed men in a green truck and two others on a motorcycle (both vehicles lacking license plates) arrived at the SINALTRAINAL headquarters in Santa Marta and asked the guard for </w:t>
      </w:r>
      <w:r>
        <w:rPr>
          <w:rFonts w:cs="Tahoma" w:ascii="Tahoma" w:hAnsi="Tahoma"/>
          <w:b/>
          <w:bCs/>
          <w:color w:val="000000"/>
          <w:sz w:val="20"/>
        </w:rPr>
        <w:t>GERMAN CATANO</w:t>
      </w:r>
      <w:r>
        <w:rPr>
          <w:rFonts w:cs="Tahoma" w:ascii="Tahoma" w:hAnsi="Tahoma"/>
          <w:color w:val="000000"/>
          <w:sz w:val="20"/>
        </w:rPr>
        <w:t>, a Coca-Cola worker and SINALTRAINAL section president.  When the guard said that Mr. Catano and the other union leaders were not there, the armed men left and returned hours later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uring the week of February 23, the Cundinamarca branch of the Ministry of Social Protection issued a resolution authorizing the requests of Coca Cola bottlers Colombia S.A., Embosan S.A. and Emboroman S.A. to close 11 production lines.  Meanwhile, the company continues to pressure workers to "voluntarily" resign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 xml:space="preserve">Because of our concern for the safety of all trade unionists, </w:t>
      </w:r>
      <w:r>
        <w:rPr>
          <w:rFonts w:cs="Tahoma" w:ascii="Tahoma" w:hAnsi="Tahoma"/>
          <w:b/>
          <w:color w:val="000000"/>
          <w:sz w:val="22"/>
        </w:rPr>
        <w:t>we strongly urge you t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nduct a full and unbiased investigation into the threats against union workers at Coca-Cola, make the results public and bring those responsible to justic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ake all protection measures deemed appropriate by those under threat to guarantee their safety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Take immediate action to dismantle paramilitary groups, in line with stated government commitments and recommendations from the UN and other intergovernmental groups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ank you for your prompt attention to these grave concerns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ncerely,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Brian J. Stefan Szittai, Coordinator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pies: </w:t>
        <w:tab/>
        <w:t>Ambassador Luis Alberto Moreno ~  fax: 1 202 232 864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SINALTRAINAL ~   fax: 011 571 245 532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r. Luis Camilo Osorio, Fiscal General ~ via fax: 011 57 1 570 2022 or 57 1 570 201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r. Diego Palacio Betancur, Ministro de Protección Social ~ via fax: 011 57 1 336 800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/>
        <w:t>3_02 SINALTRAINAL Colomb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he following people hereby urge you to take action on this matter as indicated in this letter:</w:t>
      </w:r>
    </w:p>
    <w:sectPr>
      <w:type w:val="nextPage"/>
      <w:pgSz w:w="12240" w:h="15840"/>
      <w:pgMar w:left="864" w:right="864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gula">
    <w:charset w:val="00"/>
    <w:family w:val="auto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right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gula" w:hAnsi="Caligula" w:cs="Caligula"/>
      <w:sz w:val="36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1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n-US" w:eastAsia="en-US"/>
    </w:rPr>
  </w:style>
  <w:style w:type="paragraph" w:styleId="BlockText">
    <w:name w:val="Block Text"/>
    <w:basedOn w:val="Normal"/>
    <w:qFormat/>
    <w:pPr>
      <w:ind w:left="1008" w:right="1008" w:hanging="0"/>
      <w:jc w:val="both"/>
    </w:pPr>
    <w:rPr>
      <w:rFonts w:ascii="Tahoma" w:hAnsi="Tahoma" w:cs="Tahoma"/>
      <w:b/>
      <w:sz w:val="22"/>
      <w:lang w:val="en-US" w:eastAsia="en-US"/>
    </w:rPr>
  </w:style>
  <w:style w:type="paragraph" w:styleId="TextBodyIndent">
    <w:name w:val="Body Text Indent"/>
    <w:basedOn w:val="Normal"/>
    <w:pPr>
      <w:ind w:left="7920" w:hanging="0"/>
      <w:jc w:val="right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tf@ig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34:00Z</dcterms:created>
  <dc:creator>Cleveland</dc:creator>
  <dc:description/>
  <dc:language>en-US</dc:language>
  <cp:lastModifiedBy>campesino</cp:lastModifiedBy>
  <cp:lastPrinted>2004-03-12T15:31:00Z</cp:lastPrinted>
  <dcterms:modified xsi:type="dcterms:W3CDTF">2004-03-12T20:34:00Z</dcterms:modified>
  <cp:revision>2</cp:revision>
  <dc:subject/>
  <dc:title>InterReligious Task Force on Central America</dc:title>
</cp:coreProperties>
</file>